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检企业名单及时间安排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房地产开发企业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第一检查组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07"/>
        <w:gridCol w:w="2288"/>
      </w:tblGrid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时间</w:t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宝尚投资发展有限公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天展房地产开发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邦泰置业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科思宇房地产开发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市华泰房地产开发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阳光大地置业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省新万兴瓷业有限公司（夹江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沐川中辰置业有限公司（沐川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峨眉山市华瑞实业有限公司（峨眉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申泰房地产开发有限公司（峨眉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嘉沫房地产开发有限责任公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市百诺房地产开发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墨维文化传媒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美嘉房地产开发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中盛房地产开发有限公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马边河畔家园房地产开发有限公司（马边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红鑫时代置业集团有限公司（犍为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省鑫通房地产开发有限公司（犍为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井研圣景置业有限公司（井研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9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井嘉置业有限责任公司（井研）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备注：检查时间如有变化，以检查组通知的时间为准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检企业名单及时间安排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房地产经纪机构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第二检查组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69"/>
        <w:gridCol w:w="2442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时间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值信房地产经纪有限公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市美好家园房地产经纪服务有限公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家和房地产经纪有限公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名盛房地产经纪有限公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置盛房地产经经纪有限公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恒居房地产营销策划有限公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香利房地产营销策划有限公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井研县鑫佳盛二手房信息咨询服务部（井研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市沙湾区沙湾镇佳音房产信息部（沙湾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峨眉山市恒玖房地产经纪有限责任公司（峨眉山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备注：检查时间如有变化，以检查组通知的时间为准。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检企业名单及时间安排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房地产估价机构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8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第三检查组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68"/>
        <w:gridCol w:w="2188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时间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万信房地产土地评估有限责任公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众信房地产估价师事务所有限公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久信房地产土地评估有限公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方略九洲房地产土地资产评估有限公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博瑞新天房地产土地评估有限公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公信房地产土地评估咨询有限公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省久源房地产土地估价有限公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天地房地产土地评估有限公司（峨眉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备注：检查时间如有变化，以检查组通知的时间为准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检企业名单及时间安排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物业服务企业共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家）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第四检查组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68"/>
        <w:gridCol w:w="2189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时间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市康驰物业服务有限公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双林嘉悦物业服务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盛祥物业服务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和平物业服务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成都众恒物业服务有限责任公司乐山分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新华物业有限公司乐山分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乐山新耀物业服务有限公司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夹江县瑞馨物业服务有限公司（夹江）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四川美嘉丽物业服务有限公司（犍为）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成都华居物业管理有限公司乐山五通分公司（五通桥）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备注：检查时间如有变化，以检查组通知的时间为准。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58:00Z</dcterms:created>
  <dc:creator>Administrator</dc:creator>
  <dc:description/>
  <dc:language>en-US</dc:language>
  <cp:lastModifiedBy>user</cp:lastModifiedBy>
  <dcterms:modified xsi:type="dcterms:W3CDTF">2022-10-13T16:57:4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758083CB2465EBE9768CD84FCA68F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