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乐山市“市级中心镇”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  <w:t>排名不分先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中区：苏稽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通桥区：冠英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沙湾区：嘉农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金口河区：永和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峨眉山市：高桥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夹江县：新场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沐川县：利店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峨边彝族自治县：黑竹沟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边彝族自治县：荣丁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Mm</cp:lastModifiedBy>
  <dcterms:modified xsi:type="dcterms:W3CDTF">2022-09-16T14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