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宋体"/>
          <w:kern w:val="0"/>
          <w:sz w:val="32"/>
          <w:szCs w:val="32"/>
          <w:lang w:bidi="zh-CN"/>
        </w:rPr>
      </w:pPr>
      <w:r>
        <w:rPr>
          <w:rFonts w:ascii="黑体;方正黑体_GBK" w:hAnsi="黑体;方正黑体_GBK" w:cs="宋体" w:eastAsia="黑体;方正黑体_GBK"/>
          <w:kern w:val="0"/>
          <w:sz w:val="32"/>
          <w:szCs w:val="32"/>
          <w:lang w:bidi="zh-CN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四季度暨岁末年初安全生产双随机检查问题汇总表</w:t>
      </w:r>
    </w:p>
    <w:p>
      <w:pPr>
        <w:pStyle w:val="Normal"/>
        <w:jc w:val="left"/>
        <w:rPr>
          <w:rFonts w:ascii="黑体;方正黑体_GBK" w:hAnsi="黑体;方正黑体_GBK" w:eastAsia="黑体;方正黑体_GBK" w:cs="宋体"/>
          <w:kern w:val="0"/>
          <w:sz w:val="32"/>
          <w:szCs w:val="32"/>
          <w:lang w:bidi="zh-CN"/>
        </w:rPr>
      </w:pPr>
      <w:r>
        <w:rPr>
          <w:rFonts w:eastAsia="黑体;方正黑体_GBK" w:cs="宋体" w:ascii="黑体;方正黑体_GBK" w:hAnsi="黑体;方正黑体_GBK"/>
          <w:kern w:val="0"/>
          <w:sz w:val="32"/>
          <w:szCs w:val="32"/>
          <w:lang w:bidi="zh-CN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876"/>
        <w:gridCol w:w="582"/>
        <w:gridCol w:w="584"/>
        <w:gridCol w:w="582"/>
        <w:gridCol w:w="4556"/>
        <w:gridCol w:w="1553"/>
        <w:gridCol w:w="679"/>
        <w:gridCol w:w="801"/>
      </w:tblGrid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安全生产类</w:t>
            </w: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文明施工类问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疫情防控问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楷体;方正楷体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楷体;方正楷体_GBK" w:eastAsia="仿宋_GB2312;宋体"/>
                <w:b/>
                <w:color w:val="000000"/>
                <w:kern w:val="0"/>
                <w:sz w:val="20"/>
                <w:szCs w:val="20"/>
              </w:rPr>
              <w:t>责任主体履职情况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方正仿宋_GBK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碧桂园领地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·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棠樾蘭台项目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（住房城乡建设厅检查项目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领创房地产开发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成都建工第六建筑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精正建设管理咨询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号塔机顶升横梁防脱装置已设置防脱销，起重臂腹杆已修复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号塔机安装方案中起重臂幅度已修改成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5m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与实际一致，已重新对塔机进行检测，检验报告第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1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已有结果判定，自检表中检查项目已修改成与现场一致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通道口已设安全防护棚，部分预留洞口防护盖板已固定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损坏的消防器材已更换，失效的灭火器已更换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3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地下室顶板和地板钢筋接头断在同一截面内问题已整改完成，楼板后浇带均按设计大样图施工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,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图中是按图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1.1.2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a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）处理，详附图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监理企业巡检整改资料已完善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szCs w:val="21"/>
              </w:rPr>
              <w:t>基本符合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边县人民法院审判法庭及地下公共车库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（住房城乡建设厅检查项目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边彝族自治县人民法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重庆黄金建设（集团）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华耀龙建设工程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装公司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博磊建筑机械租赁公司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)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对变形塔机标准节腹杆进行修复，并对未露三丝高强螺栓进行更换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具备二级资质的安装公司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博磊建筑机械租赁公司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)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进行全方面检测并出具检测报告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悬挑脚手架的悬挑钢梁固定段锚固进行加固，将空的部分用木楔塞满加固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悬挑卸料平台已拆除，重新安装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梯、临边、洞口按要求设防护栏杆并对楼梯、临边、洞口进行全面检查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将悬挑脚手架列入危大工程清单，并编制悬挑脚手架专项施工方案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构造柱按图施工，高度大于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m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砌体已设置腰梁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8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因监理开展相关的安全检查和旁站记录员未及时记录，现将资料补齐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冠领华府（一期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冠领置业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聚鑫玥建筑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新巨人建设项目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编制起重机械方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塔机电缆破损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塔机附着装置施工无验收表，无加节验收表，无上回转塔式起重机安装验收表，无塔机危险源预控记录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塔机吊钩无防脱装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钢筋房机械设置无重复接地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6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-6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层未见灭火器，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层有一瓶灭火器已失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卸料平台未搭设安全通道，底板未封闭，两侧未设置扶手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8.6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作业层模板支架与外架相连，模板立杆未设置垫板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9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架上物料未及时清理，水平兜网未全封闭，兜网内建渣清理不及时，兜网与外墙间距未采用兜网防护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0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悬挑层工字钢锚固螺栓出现松动情况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全教育培训未安计划执行，未见塔吊信号工证件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全分级风险管控资料不全，重大隐患评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不满足要求（危险源公示牌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szCs w:val="21"/>
              </w:rPr>
              <w:t>基本符合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口罩数量不足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疫情防控应急预案中人员联系方式缺失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金叶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·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公园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金叶房地产开发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贵州雄泰建筑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成都卓昇建设工程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目经理和企业负责人带班检查频率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临边防护不到位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卸料平台钢绳锚固不符合规范要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2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层模板内架与外架、电梯井架相连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架未采取硬防护，水平兜网未全封闭，建筑垃圾未及时清理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2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全通道立杆底部未采用木方或硬化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楼层设置灭火器数量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8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方案未编制、审核、审批等，交底不符合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szCs w:val="21"/>
              </w:rPr>
              <w:t>未见扬尘治理经费使用台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疫情防控物质储备不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国峨眉山国际康养中心一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眉山京川国际康养产业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上海建工一建集团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鸿嘉建设工程监理咨询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临边防护不到位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卸料平台搭设不符合规范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脚手架与主体之间间隙过大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医技楼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-4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区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层，部分模板支架顶托伸出长度过长不满足要求，屋面临边防护只有一个支撑，稳定性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部分灭火器失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钢筋厂圆盘钢筋堆放高度过高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4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塔机基础严重积水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8.5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电梯左边内门限位无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szCs w:val="21"/>
              </w:rPr>
              <w:t>基本符合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眉山威士忌酒厂仓库一期一批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眉山新天下酒业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江苏启安建设集团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省名扬建设工程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个别基坑未支护，坑边局部开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见监理通知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全教育培训记录表未填写齐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见项目经理带班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方案交底等表格未使用标准化表格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隐患排查治理检查记录未附隐患照片，安全分级管控资料不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未见扬尘防治经费使用登记和扬尘防治检查情况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部分围挡喷淋未开启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公益广告部分内容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裸土未覆盖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车辆冲洗设施未使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土方开挖未进行湿法作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现场搅拌砂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体育中心场馆及室外健身场地改造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体育中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国建筑第六工程局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省城市建设工程监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脚手架悬空设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开关箱上锁，但无断电装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开关箱接地装置失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幕墙桩开挖后临边未及时防护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危大工程未悬挂验收标识牌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交底未使用标准化表格，且填写内容不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目经理带班记录频次不足，部分人员证件过期，未下发清单制管理规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部分裸土未覆盖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雾炮起未正常开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同森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·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锦樾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号一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科思宇房地产开发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第三建筑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兴悦工程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28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地下室模板支撑部分立杆悬空设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6#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圆盘锯防护罩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层临边防护局部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危大工程巡查记录不完善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安全教育培训未完善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无群塔方案，无塔机附着资料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目经理每月带班记录频率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8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全风险分级管控和隐患排查治理双重预防机制不完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szCs w:val="21"/>
              </w:rPr>
              <w:t>基本符合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边彝族自治县羊竹坝停车楼商业广场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边彝族自治县城市建设投资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康定市绚丽大康电力工程建筑有限责任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桃思缘项目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操作架部分区域未设置软防护，操作层未铺设脚手板，部分架体扫地杆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通道未设置顶棚防护措施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临时用电存在私拉乱接现象，无巡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灭火器未成对设置，油漆、松香水未单独存放，临时库房未配置灭火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危大工程资料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监理资料部分未完善，危大工程巡查记录缺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部分建渣未及时清理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围挡喷淋部分喷头堵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目经理、总监未在岗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边彝族自治县人民检察院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峨边人民检察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华耀龙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锦冠达工程顾问集团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架硬防护缺失，连墙件数量不足，连墙杆未与内外立杆贯通，外架扫地杆缺失，部分立杆悬空设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楼层临边防护多处缺失，楼梯间临边防护设置不规范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高空作业人员未系安全带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临时用电违规使用花线，电箱无箱门，无巡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施工方案与现场不符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悬挑层工字钢锚固端长度不足，提拉钢绳绳卡方向不符合要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塔机未见附着检测报告，基础无防雷接地，吊绳不符合使用要求，部分标准节螺栓松动，有锈蚀，塔机人员通道未搭设，平台杂物未清理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8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监理细则、规划与现场不符，部分专项巡视记录签字不完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重污染天气应急预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未建立扬尘防治三方机构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外架下方建渣较多未及时清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金口河客运站升级建设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金泓国有资产投资（集团）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金涛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名扬建设工程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边坡支护架体无验收记录，架体主要构配件无质量证明和检验报告，边坡临边防护未设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临时电箱未按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TN-S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系统设置，无电路图及巡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消防器材配置不足，油漆未单独存放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警示标识、标牌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开展应急演练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无危大工程双交底及验收记录，部分方案未签署日期，总监签署日期滞后，未见监理实施细则及危大工程巡视记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重污染天气应急预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围挡提前拆除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部分裸土未覆盖完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无疫情防控措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目经理、总监未在岗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金口河区委党校迁建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共乐山市金口河区委党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方盛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恒鑫工程管理咨询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临时电箱无漏保，无巡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未配置灭火器材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警示标识、标牌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全生产责任制未落实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方案未见，无技术交底制度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监理日志记录不完善，部分未签字，问题隐患整改通知未闭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重污染天气应急预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扬尘防治检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局部裸土覆盖不到位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冲洗设施及冲洗登记记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总监未在岗，报监安全员未在岗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邦辰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·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江山和鸣央玺一期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邦辰职业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邦瑞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科思成建设集团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绳卡压板未压在主绳一侧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安全分级管控及隐患排查双重预防机制无纸质资料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采光井连墙件局部缺失，悬挑架首层硬防护封闭不严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消防日记记录不真实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有限空间作业资料缺失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szCs w:val="21"/>
              </w:rPr>
              <w:t>基本符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 xml:space="preserve">1. 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监理日志记录不全，不能反映监理工作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众恒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·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央公园九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新胜房地产开发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双江建筑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瑞升工程建设咨询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连墙件缺失，悬挑架首层硬防护封闭不严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有限空间作业交底缺失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群塔作业无平面图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专项施工方案公司技术负责人未审核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搅拌机传动部位无防护罩，未见安全操作规程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扬尘污染防治经费使用登记台账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沐川县沐溪学校（初中部）综合楼建设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沐川县沐溪初级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隆生国际建设集团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佳信建设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个别灭火器过期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电梯井内无水平防护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架连墙件缺失或未及时恢复，转角处主节点位置立杆缺失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悬挂危大工程验收合格牌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塔机安装双交底交底人不符合要求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编制塔机安装监理实施细则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扬尘污染防治经费使用登记台账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金龙湾房地产开发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新坤发置业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兴开元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上励建设工程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见塔机基础隐蔽工程验收表，未见连墙件出厂证明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无多塔作业方案，塔机安装无安全员监督检查记录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架水平防护缺失，连墙件缺失或未及时恢复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施工现场楼层灭火器缺失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板房无检验报告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 xml:space="preserve">6. 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悬挂危大工程验收合格牌和警示标志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未对危大工程施工进行监测和巡视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 xml:space="preserve">1. 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扬尘污染防治经费使用登记台账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方正仿宋_GBK" w:eastAsia="仿宋_GB2312;宋体"/>
                <w:szCs w:val="21"/>
              </w:rPr>
              <w:t>无扬尘防治检查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无防疫隔离室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 xml:space="preserve">1. 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监理日志记录不全，，无验收内容，不能反映监理工作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阳光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.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天樾国际城一、二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耀阳置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永业建筑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中创名建管理集团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模板支撑扫地杆有漏设现象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临时消防给水系统未设置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部份外架内立杆与建筑结构间距超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0Cm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，外架与建筑结构拉结偏少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部份楼层楼梯临边防护、洞口防护设置滞后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;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，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上人梯步未铺设防滑脚手板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专项施工方案编制、审核、审批人员混乱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楼层临时用电有私拉乱接现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份楼层建渣未及时清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钻孔及路面清扫无降尘措施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总监、项目经理不在岗无请假手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马边彝族自治县中医院住院大楼建设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马边彝族自治县卫生健康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重庆宏耀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成都交大建设咨询工程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外架剪刀撑搭设不规范，外架连墙杆件缺失（提前拆除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屋面脚手架无扫地杆，步距、跨距超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地下室支模架提前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塔吊电箱接线不符合规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自制料斗吊环采用螺纹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坑周边无防护，电梯井内、井囗无防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卸料平台绳卡未设置在主绳端，无限载标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违规使用梭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三级教育主体不符合要求，教育时间不够，安全技术交底内容、部位不详，危大工程无验收记录，无隐患排查台帐，未见塔吊首次安装及首次附着检测报告，未见附着验收记录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现场搅拌砂浆且无任何降尘措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目经理、技术负责人、总监均不在岗，履职痕迹较少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马边彝族自治县第一初级中学综合楼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马边彝族自治县第一初级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巴山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同创建设工程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塔机无专用开关箱，塔机基础积水严重，塔吊无信号司索，无防脱装置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楼层临边防护、电梯井水平防护缺失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外架连墙件设置过少，立杆未落地，首层无硬防护，与建筑结构距离超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0CM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无防护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临时用电二级箱无系统图，无重复接地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落地式卸料平台搭设不符合要求（高宽比不合要求，步距跨距偏大，无剪刀撑）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现场无危险源公示牌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整个施工现场无灭火器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8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现场拆脚手架无警戒线、无指挥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9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上人梯步未铺设防滑脚踏板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安全资料严重缺失，危大工程验收无签字、无日期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现场材料堆码乱，通道阻塞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建渣未及时清理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现场搅拌无任何降尘措施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疫情防控不符合要求（信息登记不全）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项目主要管理人员均不在岗，专职安全员蒋磊所持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C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证企业所属非总包单位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南城一号一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金达房开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四川永盛鸿基建筑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乐山市鉴顺达建设工程监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</w:t>
            </w: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7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号楼悬挑工字钢锚固有一处松动，悬挑钢丝绳绳卡卡扣不足，末端预留长度不足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2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部份临边防护缺失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3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堆放模板、木方处无灭火器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临时用电一级配电箱接线不规范，二级箱无重复接地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5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电梯井口、洞口未封闭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  <w:t>6</w:t>
            </w: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、部分专项施工方案编制无针对性，监理规划、监理细则编制无针对性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部分裸土未覆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施工单位项目经理、技术负责人，总监在岗，专职安全员不足（应三个实际符合要求的只有一个）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井研县中医医院门诊综合楼建设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井研县中医医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乾亘建设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省名扬建设工程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脚手架连墙件不足，开口处未设置</w:t>
            </w:r>
            <w:r>
              <w:rPr>
                <w:rFonts w:eastAsia="仿宋_GB2312;宋体" w:ascii="仿宋_GB2312;宋体" w:hAnsi="仿宋_GB2312;宋体"/>
                <w:szCs w:val="21"/>
              </w:rPr>
              <w:t>Z</w:t>
            </w:r>
            <w:r>
              <w:rPr>
                <w:rFonts w:ascii="仿宋_GB2312;宋体" w:hAnsi="仿宋_GB2312;宋体" w:eastAsia="仿宋_GB2312;宋体"/>
                <w:szCs w:val="21"/>
              </w:rPr>
              <w:t>字撑，扫地杆缺失，脚手架水平防护不足，首层未封闭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临时用电电工无证（王全刚），电箱无线路图，无巡视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施工方案未盖总监执业方章，部分专项方案引用标准有误（悬挑架方案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无安全巡视记录，危大工程专项巡视只有</w:t>
            </w:r>
            <w:r>
              <w:rPr>
                <w:rFonts w:eastAsia="仿宋_GB2312;宋体" w:ascii="仿宋_GB2312;宋体" w:hAnsi="仿宋_GB2312;宋体"/>
                <w:szCs w:val="21"/>
              </w:rPr>
              <w:t>202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4</w:t>
            </w:r>
            <w:r>
              <w:rPr>
                <w:rFonts w:ascii="仿宋_GB2312;宋体" w:hAnsi="仿宋_GB2312;宋体" w:eastAsia="仿宋_GB2312;宋体"/>
                <w:szCs w:val="21"/>
              </w:rPr>
              <w:t>日～</w:t>
            </w:r>
            <w:r>
              <w:rPr>
                <w:rFonts w:eastAsia="仿宋_GB2312;宋体" w:ascii="仿宋_GB2312;宋体" w:hAnsi="仿宋_GB2312;宋体"/>
                <w:szCs w:val="21"/>
              </w:rPr>
              <w:t>29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三级教育考试试卷未批改，成绩作假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带班检查记录基本无问题发现，无闭合资料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.</w:t>
            </w:r>
            <w:r>
              <w:rPr>
                <w:rFonts w:ascii="仿宋_GB2312;宋体" w:hAnsi="仿宋_GB2312;宋体" w:eastAsia="仿宋_GB2312;宋体"/>
                <w:szCs w:val="21"/>
              </w:rPr>
              <w:t>脚手架安拆旁站记录缺失，旁站记录总监未签字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.</w:t>
            </w:r>
            <w:r>
              <w:rPr>
                <w:rFonts w:ascii="仿宋_GB2312;宋体" w:hAnsi="仿宋_GB2312;宋体" w:eastAsia="仿宋_GB2312;宋体"/>
                <w:szCs w:val="21"/>
              </w:rPr>
              <w:t>起重机械未配备设备管理机构，无专职管理人员，起重机械巡视记录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.</w:t>
            </w:r>
            <w:r>
              <w:rPr>
                <w:rFonts w:ascii="仿宋_GB2312;宋体" w:hAnsi="仿宋_GB2312;宋体" w:eastAsia="仿宋_GB2312;宋体"/>
                <w:szCs w:val="21"/>
              </w:rPr>
              <w:t>塔吊基础有积水，走道与外架相连，塔机防攀爬措施不符合要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.</w:t>
            </w:r>
            <w:r>
              <w:rPr>
                <w:rFonts w:ascii="仿宋_GB2312;宋体" w:hAnsi="仿宋_GB2312;宋体" w:eastAsia="仿宋_GB2312;宋体"/>
                <w:szCs w:val="21"/>
              </w:rPr>
              <w:t>料斗钢丝锈蚀，钢丝绳绳卡数量不足，绳卡安装不正确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.</w:t>
            </w:r>
            <w:r>
              <w:rPr>
                <w:rFonts w:ascii="仿宋_GB2312;宋体" w:hAnsi="仿宋_GB2312;宋体" w:eastAsia="仿宋_GB2312;宋体"/>
                <w:szCs w:val="21"/>
              </w:rPr>
              <w:t>悬挑架封闭不完善，材料堆放在上面，模板悬在封闭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2.</w:t>
            </w:r>
            <w:r>
              <w:rPr>
                <w:rFonts w:ascii="仿宋_GB2312;宋体" w:hAnsi="仿宋_GB2312;宋体" w:eastAsia="仿宋_GB2312;宋体"/>
                <w:szCs w:val="21"/>
              </w:rPr>
              <w:t>现场使用插线板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3.</w:t>
            </w:r>
            <w:r>
              <w:rPr>
                <w:rFonts w:ascii="仿宋_GB2312;宋体" w:hAnsi="仿宋_GB2312;宋体" w:eastAsia="仿宋_GB2312;宋体"/>
                <w:szCs w:val="21"/>
              </w:rPr>
              <w:t>电梯井防护不符合要求，水平洞口防护不到位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4.</w:t>
            </w:r>
            <w:r>
              <w:rPr>
                <w:rFonts w:ascii="仿宋_GB2312;宋体" w:hAnsi="仿宋_GB2312;宋体" w:eastAsia="仿宋_GB2312;宋体"/>
                <w:szCs w:val="21"/>
              </w:rPr>
              <w:t>消防未配水枪水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扬尘未建立三方机构（甲方、监理、施工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未见扬尘防治使用登记台账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仅大门一侧设有围挡喷淋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部分裸土建渣覆盖不完善，建渣积水未及时清理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重污染天气期间仍在进行室外喷涂作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雍景</w:t>
            </w:r>
            <w:r>
              <w:rPr>
                <w:rFonts w:ascii="仿宋_GB2312;宋体" w:hAnsi="仿宋_GB2312;宋体"/>
                <w:szCs w:val="21"/>
              </w:rPr>
              <w:t>蘭</w:t>
            </w:r>
            <w:r>
              <w:rPr>
                <w:rFonts w:ascii="仿宋_GB2312;宋体" w:hAnsi="仿宋_GB2312;宋体" w:eastAsia="仿宋_GB2312;宋体"/>
                <w:szCs w:val="21"/>
              </w:rPr>
              <w:t>庭三期二批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蓝雁房地产开发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三鼎建设工程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乐山市鉴顺达建设工程监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监理通知单回复不及时，内容无时间限定，安全监理日志内容太简单，记录不全，报审表总监未盖执业章，无审批人签字（悬挑架方案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无脚手架搭设，塔吊顶升加节，施工电梯加节旁站记录，危大工程细则专监未签字，无危大工程专项巡视检查记录，监理企业清单制无公司红头文件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起重机械双交底一级交底人员不全，起重机械安装方案未盖总监执业章，起重机械无安全员专项巡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卸料平台缺少荷载标识，平台使用花篮螺栓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架体底部局部封闭不严密，局部临边防护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临电电箱门无跨接线，电箱一闸多机，设备从漏保上段接出，配电箱巡视记录填写不全，施工电梯照明灯未使用防爆灯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.</w:t>
            </w:r>
            <w:r>
              <w:rPr>
                <w:rFonts w:ascii="仿宋_GB2312;宋体" w:hAnsi="仿宋_GB2312;宋体" w:eastAsia="仿宋_GB2312;宋体"/>
                <w:szCs w:val="21"/>
              </w:rPr>
              <w:t>现场消防栓无水，无水带，部分灭火器失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.</w:t>
            </w:r>
            <w:r>
              <w:rPr>
                <w:rFonts w:ascii="仿宋_GB2312;宋体" w:hAnsi="仿宋_GB2312;宋体" w:eastAsia="仿宋_GB2312;宋体"/>
                <w:szCs w:val="21"/>
              </w:rPr>
              <w:t>三级教育学时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.</w:t>
            </w:r>
            <w:r>
              <w:rPr>
                <w:rFonts w:ascii="仿宋_GB2312;宋体" w:hAnsi="仿宋_GB2312;宋体" w:eastAsia="仿宋_GB2312;宋体"/>
                <w:szCs w:val="21"/>
              </w:rPr>
              <w:t>项目经理带班检查频率偏少（一周一次），施工单位安全技术交底签字为代签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.</w:t>
            </w:r>
            <w:r>
              <w:rPr>
                <w:rFonts w:ascii="仿宋_GB2312;宋体" w:hAnsi="仿宋_GB2312;宋体" w:eastAsia="仿宋_GB2312;宋体"/>
                <w:szCs w:val="21"/>
              </w:rPr>
              <w:t>模板支撑：扫天杆、扫地杆有缺失，外架内架相连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.</w:t>
            </w:r>
            <w:r>
              <w:rPr>
                <w:rFonts w:ascii="仿宋_GB2312;宋体" w:hAnsi="仿宋_GB2312;宋体" w:eastAsia="仿宋_GB2312;宋体"/>
                <w:szCs w:val="21"/>
              </w:rPr>
              <w:t>钢筋调直机无防护，调直机未接地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2.</w:t>
            </w:r>
            <w:r>
              <w:rPr>
                <w:rFonts w:ascii="仿宋_GB2312;宋体" w:hAnsi="仿宋_GB2312;宋体" w:eastAsia="仿宋_GB2312;宋体"/>
                <w:szCs w:val="21"/>
              </w:rPr>
              <w:t>室内消防系统进度滞后，无水箱水带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 xml:space="preserve">13. </w:t>
            </w:r>
            <w:r>
              <w:rPr>
                <w:rFonts w:ascii="仿宋_GB2312;宋体" w:hAnsi="仿宋_GB2312;宋体" w:eastAsia="仿宋_GB2312;宋体"/>
                <w:szCs w:val="21"/>
              </w:rPr>
              <w:t>塔吊通道不符合要求，爬梯有断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4.</w:t>
            </w:r>
            <w:r>
              <w:rPr>
                <w:rFonts w:ascii="仿宋_GB2312;宋体" w:hAnsi="仿宋_GB2312;宋体" w:eastAsia="仿宋_GB2312;宋体"/>
                <w:szCs w:val="21"/>
              </w:rPr>
              <w:t>部分悬挑架预埋环预留长度过长，不能保证预埋锚固长度是否足够，底层抹灰脚手架搭设不规范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5.</w:t>
            </w:r>
            <w:r>
              <w:rPr>
                <w:rFonts w:ascii="仿宋_GB2312;宋体" w:hAnsi="仿宋_GB2312;宋体" w:eastAsia="仿宋_GB2312;宋体"/>
                <w:szCs w:val="21"/>
              </w:rPr>
              <w:t>电梯井防护不符合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扬尘专项方案未建立三方机构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现场有搅拌混凝土现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68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省夹江县云呤职业中学校综合实训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夹江县振新投资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中恒建设集团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三信建设咨询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未办理施工许可证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塔机应急救援预案缺失应急线路，群塔作业方案未报审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现场一台吊车吊钩失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未建立带班检查台账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部分特种作业证未按时复审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清单制文件印发时间逻辑错误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.</w:t>
            </w:r>
            <w:r>
              <w:rPr>
                <w:rFonts w:ascii="仿宋_GB2312;宋体" w:hAnsi="仿宋_GB2312;宋体" w:eastAsia="仿宋_GB2312;宋体"/>
                <w:szCs w:val="21"/>
              </w:rPr>
              <w:t>专项方案审批手续签字不规范，危大工程现场标识、警示标语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.</w:t>
            </w:r>
            <w:r>
              <w:rPr>
                <w:rFonts w:ascii="仿宋_GB2312;宋体" w:hAnsi="仿宋_GB2312;宋体" w:eastAsia="仿宋_GB2312;宋体"/>
                <w:szCs w:val="21"/>
              </w:rPr>
              <w:t>技术交底未盖手印，缺少安全巡视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.</w:t>
            </w:r>
            <w:r>
              <w:rPr>
                <w:rFonts w:ascii="仿宋_GB2312;宋体" w:hAnsi="仿宋_GB2312;宋体" w:eastAsia="仿宋_GB2312;宋体"/>
                <w:szCs w:val="21"/>
              </w:rPr>
              <w:t>无危大旁站记录，安全监理日志未记录当日危险性较大分部分项工程安全状况，监理工程师通知单有回复不及时，考评手册未填写考评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.</w:t>
            </w:r>
            <w:r>
              <w:rPr>
                <w:rFonts w:ascii="仿宋_GB2312;宋体" w:hAnsi="仿宋_GB2312;宋体" w:eastAsia="仿宋_GB2312;宋体"/>
                <w:szCs w:val="21"/>
              </w:rPr>
              <w:t>基坑支护验收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.</w:t>
            </w:r>
            <w:r>
              <w:rPr>
                <w:rFonts w:ascii="仿宋_GB2312;宋体" w:hAnsi="仿宋_GB2312;宋体" w:eastAsia="仿宋_GB2312;宋体"/>
                <w:szCs w:val="21"/>
              </w:rPr>
              <w:t>一个二级箱门口道路不畅通，钢筋机械未接地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2.</w:t>
            </w:r>
            <w:r>
              <w:rPr>
                <w:rFonts w:ascii="仿宋_GB2312;宋体" w:hAnsi="仿宋_GB2312;宋体" w:eastAsia="仿宋_GB2312;宋体"/>
                <w:szCs w:val="21"/>
              </w:rPr>
              <w:t>未见板房材质报告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3.</w:t>
            </w:r>
            <w:r>
              <w:rPr>
                <w:rFonts w:ascii="仿宋_GB2312;宋体" w:hAnsi="仿宋_GB2312;宋体" w:eastAsia="仿宋_GB2312;宋体"/>
                <w:szCs w:val="21"/>
              </w:rPr>
              <w:t>支模架顶托未垂直受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4.</w:t>
            </w:r>
            <w:r>
              <w:rPr>
                <w:rFonts w:ascii="仿宋_GB2312;宋体" w:hAnsi="仿宋_GB2312;宋体" w:eastAsia="仿宋_GB2312;宋体"/>
                <w:szCs w:val="21"/>
              </w:rPr>
              <w:t>现场圆盘锯无防护，使用插线板，配电箱离机共大于</w:t>
            </w:r>
            <w:r>
              <w:rPr>
                <w:rFonts w:eastAsia="仿宋_GB2312;宋体" w:ascii="仿宋_GB2312;宋体" w:hAnsi="仿宋_GB2312;宋体"/>
                <w:szCs w:val="21"/>
              </w:rPr>
              <w:t>3m</w:t>
            </w:r>
            <w:r>
              <w:rPr>
                <w:rFonts w:ascii="仿宋_GB2312;宋体" w:hAnsi="仿宋_GB2312;宋体" w:eastAsia="仿宋_GB2312;宋体"/>
                <w:szCs w:val="21"/>
              </w:rPr>
              <w:t>，无灭火器，钢筋调直机无防护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5.</w:t>
            </w:r>
            <w:r>
              <w:rPr>
                <w:rFonts w:ascii="仿宋_GB2312;宋体" w:hAnsi="仿宋_GB2312;宋体" w:eastAsia="仿宋_GB2312;宋体"/>
                <w:szCs w:val="21"/>
              </w:rPr>
              <w:t>部分临边防护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6.</w:t>
            </w:r>
            <w:r>
              <w:rPr>
                <w:rFonts w:ascii="仿宋_GB2312;宋体" w:hAnsi="仿宋_GB2312;宋体" w:eastAsia="仿宋_GB2312;宋体"/>
                <w:szCs w:val="21"/>
              </w:rPr>
              <w:t>配电箱带电裸露体无防护隔离板，个别开关箱接地脱落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7.</w:t>
            </w:r>
            <w:r>
              <w:rPr>
                <w:rFonts w:ascii="仿宋_GB2312;宋体" w:hAnsi="仿宋_GB2312;宋体" w:eastAsia="仿宋_GB2312;宋体"/>
                <w:szCs w:val="21"/>
              </w:rPr>
              <w:t>临时消防室外系统未实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扬尘专项方案未建立三方机构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聚合</w:t>
            </w:r>
            <w:r>
              <w:rPr>
                <w:rFonts w:eastAsia="仿宋_GB2312;宋体" w:ascii="仿宋_GB2312;宋体" w:hAnsi="仿宋_GB2312;宋体"/>
                <w:szCs w:val="21"/>
              </w:rPr>
              <w:t>·</w:t>
            </w:r>
            <w:r>
              <w:rPr>
                <w:rFonts w:ascii="仿宋_GB2312;宋体" w:hAnsi="仿宋_GB2312;宋体" w:eastAsia="仿宋_GB2312;宋体"/>
                <w:szCs w:val="21"/>
              </w:rPr>
              <w:t>状元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聚合鸿创房地产开发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闳骐建筑工程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振达工程监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塔机通道口未封闭，塔机吊钩转轴锈蚀，吊索编织长度不足，塔机电箱未及时巡查，未见塔机租赁合同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满堂架局部扫地杆缺失，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塔机监理实施细则未签字、盖章、审核，危大工程方案未盖总监执业章，未见监理针对危大工程编制实施细则，监理日志有缺失未记录，记录人未签字，问题整改未闭合，无考评手册，缺少监理安全日志，监理人员未到岗履职，现场问题未发出监理工程师通知单，无监理规划，扬尘监理细则，高大模版细则，所有监理细则均未签字盖章审核，无安全检查记录、危大工程专项巡视记录，未见旁站监理巡视记录，监理例会内容无现场问题及解决问题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悬挑架无防护措施，挑头长度不够，未验收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施工组织设计施工单位未签字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三级教育考核无批改，成绩作假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.</w:t>
            </w:r>
            <w:r>
              <w:rPr>
                <w:rFonts w:ascii="仿宋_GB2312;宋体" w:hAnsi="仿宋_GB2312;宋体" w:eastAsia="仿宋_GB2312;宋体"/>
                <w:szCs w:val="21"/>
              </w:rPr>
              <w:t>未见项目经理带班检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.</w:t>
            </w:r>
            <w:r>
              <w:rPr>
                <w:rFonts w:ascii="仿宋_GB2312;宋体" w:hAnsi="仿宋_GB2312;宋体" w:eastAsia="仿宋_GB2312;宋体"/>
                <w:szCs w:val="21"/>
              </w:rPr>
              <w:t>未见架工特种台账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.</w:t>
            </w:r>
            <w:r>
              <w:rPr>
                <w:rFonts w:ascii="仿宋_GB2312;宋体" w:hAnsi="仿宋_GB2312;宋体" w:eastAsia="仿宋_GB2312;宋体"/>
                <w:szCs w:val="21"/>
              </w:rPr>
              <w:t>未见应急预案和演练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.</w:t>
            </w:r>
            <w:r>
              <w:rPr>
                <w:rFonts w:ascii="仿宋_GB2312;宋体" w:hAnsi="仿宋_GB2312;宋体" w:eastAsia="仿宋_GB2312;宋体"/>
                <w:szCs w:val="21"/>
              </w:rPr>
              <w:t>未见临建材质报告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.1#</w:t>
            </w:r>
            <w:r>
              <w:rPr>
                <w:rFonts w:ascii="仿宋_GB2312;宋体" w:hAnsi="仿宋_GB2312;宋体" w:eastAsia="仿宋_GB2312;宋体"/>
                <w:szCs w:val="21"/>
              </w:rPr>
              <w:t>楼办公区外通道不符合要求，无安全通道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2.</w:t>
            </w:r>
            <w:r>
              <w:rPr>
                <w:rFonts w:ascii="仿宋_GB2312;宋体" w:hAnsi="仿宋_GB2312;宋体" w:eastAsia="仿宋_GB2312;宋体"/>
                <w:szCs w:val="21"/>
              </w:rPr>
              <w:t>钢筋调直机无防护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3.</w:t>
            </w:r>
            <w:r>
              <w:rPr>
                <w:rFonts w:ascii="仿宋_GB2312;宋体" w:hAnsi="仿宋_GB2312;宋体" w:eastAsia="仿宋_GB2312;宋体"/>
                <w:szCs w:val="21"/>
              </w:rPr>
              <w:t>灭火器锈蚀严重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4.</w:t>
            </w:r>
            <w:r>
              <w:rPr>
                <w:rFonts w:ascii="仿宋_GB2312;宋体" w:hAnsi="仿宋_GB2312;宋体" w:eastAsia="仿宋_GB2312;宋体"/>
                <w:szCs w:val="21"/>
              </w:rPr>
              <w:t>安全网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5.</w:t>
            </w:r>
            <w:r>
              <w:rPr>
                <w:rFonts w:ascii="仿宋_GB2312;宋体" w:hAnsi="仿宋_GB2312;宋体" w:eastAsia="仿宋_GB2312;宋体"/>
                <w:szCs w:val="21"/>
              </w:rPr>
              <w:t>外架无水平防护，外架与支模架相连，支模架缺失扫地杆、扫天杆，末端连接形成小单元，顶托未有效利用，支模架支撑在悬挑结构上未加固，支模架采用扣件做支撑，部分外架立杆间距偏大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6.</w:t>
            </w:r>
            <w:r>
              <w:rPr>
                <w:rFonts w:ascii="仿宋_GB2312;宋体" w:hAnsi="仿宋_GB2312;宋体" w:eastAsia="仿宋_GB2312;宋体"/>
                <w:szCs w:val="21"/>
              </w:rPr>
              <w:t>临时消防室外管网不符合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扬尘方案未建立三方机构，无重污染天气应急预案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未见经费使用台账，无扬尘检查情况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部分围挡有破损现象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现场部分物料砂堆未覆盖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场地内道路硬化不足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重污染天气期间有人工搅拌现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11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年产</w:t>
            </w:r>
            <w:r>
              <w:rPr>
                <w:rFonts w:eastAsia="仿宋_GB2312;宋体" w:ascii="仿宋_GB2312;宋体" w:hAnsi="仿宋_GB2312;宋体"/>
                <w:szCs w:val="21"/>
              </w:rPr>
              <w:t>80</w:t>
            </w:r>
            <w:r>
              <w:rPr>
                <w:rFonts w:ascii="仿宋_GB2312;宋体" w:hAnsi="仿宋_GB2312;宋体" w:eastAsia="仿宋_GB2312;宋体"/>
                <w:szCs w:val="21"/>
              </w:rPr>
              <w:t>万立方米加气混凝土砌块板材暨装配式建筑品部件生产基地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乐山杭加节能新材料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浙江宏祥建设工程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建科工程建设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未针对危大工程开展专项巡视，监理日志、安全日志未及时签字，监理例会会议纪要不齐全，施工方案报签章不齐，日期未签，无危大工程监理实施细则，监理工程师通知单回复不完善，未见安全检查记录，专项方案审批未盖执业章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未见特种作业人员资料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 xml:space="preserve">3. </w:t>
            </w:r>
            <w:r>
              <w:rPr>
                <w:rFonts w:ascii="仿宋_GB2312;宋体" w:hAnsi="仿宋_GB2312;宋体" w:eastAsia="仿宋_GB2312;宋体"/>
                <w:szCs w:val="21"/>
              </w:rPr>
              <w:t>安全防护用品质量检测证明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临时建筑堆放油漆未见灭火器材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演练开展情况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未见临时建筑材料防火等级报告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.</w:t>
            </w:r>
            <w:r>
              <w:rPr>
                <w:rFonts w:ascii="仿宋_GB2312;宋体" w:hAnsi="仿宋_GB2312;宋体" w:eastAsia="仿宋_GB2312;宋体"/>
                <w:szCs w:val="21"/>
              </w:rPr>
              <w:t>现场安全警示标牌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.</w:t>
            </w:r>
            <w:r>
              <w:rPr>
                <w:rFonts w:ascii="仿宋_GB2312;宋体" w:hAnsi="仿宋_GB2312;宋体" w:eastAsia="仿宋_GB2312;宋体"/>
                <w:szCs w:val="21"/>
              </w:rPr>
              <w:t>塔机方案交底签字手续不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扬尘防治检查仅有照片，无问题描述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部分裸土未覆盖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现场降尘措施不到位，未进行湿法作业，雾炮机未开启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  <w:tr>
        <w:trPr>
          <w:trHeight w:val="82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eastAsia="仿宋_GB2312;宋体" w:cs="方正仿宋_GBK" w:ascii="仿宋_GB2312;宋体" w:hAnsi="仿宋_GB2312;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乐山市工业集中区水口西路建设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乐山嘉和投资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杰欣建筑工程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四川省名扬建设工程管理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未开展三级教育培训及考核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专项方案无审批手续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边坡、基坑防护缺失，无安全防护用品质量检测报告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高压线距离施工范围过近，无保护措施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应急应急预案无项目到医院线路图，未开展应急演练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临边井口，路边与施工点安全警示标志缺失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.</w:t>
            </w:r>
            <w:r>
              <w:rPr>
                <w:rFonts w:ascii="仿宋_GB2312;宋体" w:hAnsi="仿宋_GB2312;宋体" w:eastAsia="仿宋_GB2312;宋体"/>
                <w:szCs w:val="21"/>
              </w:rPr>
              <w:t>所有方案未盖章、未报审、未盖监理执业章，监理细则审批不正确，</w:t>
            </w:r>
            <w:r>
              <w:rPr>
                <w:rFonts w:eastAsia="仿宋_GB2312;宋体" w:ascii="仿宋_GB2312;宋体" w:hAnsi="仿宋_GB2312;宋体"/>
                <w:szCs w:val="21"/>
              </w:rPr>
              <w:t>.</w:t>
            </w:r>
            <w:r>
              <w:rPr>
                <w:rFonts w:ascii="仿宋_GB2312;宋体" w:hAnsi="仿宋_GB2312;宋体" w:eastAsia="仿宋_GB2312;宋体"/>
                <w:szCs w:val="21"/>
              </w:rPr>
              <w:t>安全日志缺失，内容不齐全，无监理安全检查记录，无监理企业安全责任清单管理文件及公司红头文件，无监理例会纪要，无考评手册，监理日志未签字盖章，监理资料混乱，现场无监理资质证书，人员证书，总监承诺书无资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未见扬尘治理专项方案，扬尘检查记录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部分区域围挡未连续封闭，无围挡喷淋，未见公益广告内容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施工场内部分裸土未覆盖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车辆冲洗设施不完善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雾炮机未开启，扬尘监测设备未通电使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非道路移动机械未环保备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方正仿宋_GBK"/>
                <w:color w:val="000000"/>
                <w:szCs w:val="21"/>
              </w:rPr>
            </w:pPr>
            <w:r>
              <w:rPr>
                <w:rFonts w:ascii="仿宋_GB2312;宋体" w:hAnsi="仿宋_GB2312;宋体" w:cs="方正仿宋_GBK" w:eastAsia="仿宋_GB2312;宋体"/>
                <w:color w:val="000000"/>
                <w:szCs w:val="21"/>
              </w:rPr>
              <w:t>基本符合要求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420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宋体" w:cs="Times New Roman;Nimbus Roman No9 L"/>
      <w:kern w:val="0"/>
      <w:sz w:val="24"/>
    </w:rPr>
  </w:style>
  <w:style w:type="character" w:styleId="Char1">
    <w:name w:val="批注框文本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Calibri;DejaVu Sans" w:hAnsi="Calibri;DejaVu Sans" w:eastAsia="宋体" w:cs="Calibri;DejaVu Sans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" w:cs="Times New Roman;Nimbus Roman No9 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0:00Z</dcterms:created>
  <dc:creator>2105495</dc:creator>
  <dc:description/>
  <dc:language>en-US</dc:language>
  <cp:lastModifiedBy>user</cp:lastModifiedBy>
  <cp:lastPrinted>2012-10-11T01:48:00Z</cp:lastPrinted>
  <dcterms:modified xsi:type="dcterms:W3CDTF">2022-01-12T11:44:02Z</dcterms:modified>
  <cp:revision>2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7CE95FD2491D8AADBCB3A1EFF5F1</vt:lpwstr>
  </property>
  <property fmtid="{D5CDD505-2E9C-101B-9397-08002B2CF9AE}" pid="3" name="KSOProductBuildVer">
    <vt:lpwstr>2052-11.8.2.10125</vt:lpwstr>
  </property>
</Properties>
</file>