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十七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第二轮省级生态环境保护督察第二十七项整改任务：市中区茅桥镇污水处理厂管网建设滞后，污水收集率较低。</w:t>
            </w:r>
          </w:p>
        </w:tc>
      </w:tr>
      <w:tr>
        <w:trPr>
          <w:trHeight w:val="14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市中区委、区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提高集镇生活污水收集率</w:t>
            </w:r>
          </w:p>
        </w:tc>
      </w:tr>
      <w:tr>
        <w:trPr>
          <w:trHeight w:val="20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（一）对集镇范围内老旧污水管网开展调查；进一步实施雨污分流。（二）在茅桥镇新建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公里污水管网，提高场镇生活污水收集率。</w:t>
            </w:r>
          </w:p>
        </w:tc>
      </w:tr>
      <w:tr>
        <w:trPr>
          <w:trHeight w:val="38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完成对茅桥镇集镇范围内老旧污水管网排查，并于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月实施了茅桥镇破损管网修复项目。茅桥镇场镇污水管网新建项目于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月底完成，完成新建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公里污水管网，以及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座提升泵站，对排污口污水进行了收集，目前污水收集率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81%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5T09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