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省级</w:t>
      </w:r>
      <w:r>
        <w:rPr>
          <w:rFonts w:ascii="Times New Roman" w:hAnsi="Times New Roman" w:cs="Times New Roman" w:eastAsia="方正小标宋简体"/>
          <w:sz w:val="44"/>
          <w:szCs w:val="44"/>
        </w:rPr>
        <w:t>生态环境保护督察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十六</w:t>
      </w:r>
      <w:r>
        <w:rPr>
          <w:rFonts w:ascii="Times New Roman" w:hAnsi="Times New Roman" w:cs="Times New Roman" w:eastAsia="方正小标宋简体"/>
          <w:sz w:val="44"/>
          <w:szCs w:val="44"/>
        </w:rPr>
        <w:t>项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整改任务完成情况表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16"/>
        <w:gridCol w:w="6118"/>
      </w:tblGrid>
      <w:tr>
        <w:trPr>
          <w:trHeight w:val="18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任务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楷体_GB2312" w:cs="Times New Roman"/>
                <w:kern w:val="0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eastAsia="zh-CN"/>
              </w:rPr>
              <w:t>第二轮省级生态环境保护督察第二十六项整改任务：井研县三教乡利用雨水沟收集场镇生活污水，未进行雨污分流，导致污水处理站进水浓度严重偏低。</w:t>
            </w:r>
          </w:p>
        </w:tc>
      </w:tr>
      <w:tr>
        <w:trPr>
          <w:trHeight w:val="145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责任单位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rPr>
                <w:rFonts w:ascii="Times New Roman" w:hAnsi="Times New Roman" w:eastAsia="楷体_GB2312" w:cs="Times New Roman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楷体_GB2312" w:cs="Times New Roman"/>
                <w:kern w:val="0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eastAsia="zh-CN"/>
              </w:rPr>
              <w:t>井研县委、县政府</w:t>
            </w:r>
          </w:p>
        </w:tc>
      </w:tr>
      <w:tr>
        <w:trPr>
          <w:trHeight w:val="102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目标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楷体_GB2312" w:cs="Times New Roman"/>
                <w:kern w:val="0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eastAsia="zh-CN"/>
              </w:rPr>
              <w:t>实行雨污分流改造，提高污水处理站进水浓度。</w:t>
            </w:r>
          </w:p>
        </w:tc>
      </w:tr>
      <w:tr>
        <w:trPr>
          <w:trHeight w:val="173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措施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楷体_GB2312" w:cs="Times New Roman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</w:rPr>
              <w:t>在宝五镇三教社区三教小学路口到桥墩桥新建污水管网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</w:rPr>
              <w:t>1550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</w:rPr>
              <w:t>米，新建检查井约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</w:rPr>
              <w:t>45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</w:rPr>
              <w:t>座、污水提升池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</w:rPr>
              <w:t>座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eastAsia="zh-CN"/>
              </w:rPr>
              <w:t>，提高场镇生活污水收集率，确保污水处理站正常运行。</w:t>
            </w:r>
          </w:p>
        </w:tc>
      </w:tr>
      <w:tr>
        <w:trPr>
          <w:trHeight w:val="300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主要工作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及成效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</w:rPr>
              <w:t>在宝五镇三教社区三教小学路口到桥墩桥新建污水管网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</w:rPr>
              <w:t>1550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</w:rPr>
              <w:t>米，新建检查井约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</w:rPr>
              <w:t>45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</w:rPr>
              <w:t>座、污水提升池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</w:rPr>
              <w:t>座。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eastAsia="zh-CN"/>
              </w:rPr>
              <w:t>目前三教生活污水处理站进水浓度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COD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val="en-US" w:eastAsia="zh-CN"/>
              </w:rPr>
              <w:t>达到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185mg/L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/>
    <w:rPr>
      <w:rFonts w:ascii="Calibri;DejaVu Sans" w:hAnsi="Calibri;DejaVu Sans" w:eastAsia="宋体;方正书宋_GBK" w:cs="黑体;方正黑体_GBK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9-25T09:3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