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十五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第二轮省级生态环境保护督察第二十五项整改任务：市中区青平镇新污水处理站主体及管网施工均未完成，每天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吨污水直排磨池河。</w:t>
            </w:r>
          </w:p>
        </w:tc>
      </w:tr>
      <w:tr>
        <w:trPr>
          <w:trHeight w:val="14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市中区委、区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完成青平镇第二污水处理站及管网项目建设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月前，完成青平镇第二污水处理站及配套管网建设并投运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青平镇第二污水处理站于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年底建成，已投入运行使用，设计日处理量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立方米，排放标准一级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标，配套管网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公里，日处理量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立方米，排放达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5T09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