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省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环境保护督察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整改任务：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生态环境保护督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回头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馈意见省整改任务第十二项要求，乐山市应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底完成夹江县城市生活污水处理厂提标改造和县城区主、次污水管道改造。督察发现，夹江县城市生活污水处理厂的四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CASS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处理池仅提标改造一个，紫外线消毒、污泥压滤等设备均未安装；同时，夹江县城区主、次污水管道改造项目还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里支管网未建成。</w:t>
            </w:r>
          </w:p>
        </w:tc>
      </w:tr>
      <w:tr>
        <w:trPr>
          <w:trHeight w:val="60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夹江县委、县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完成城市生活污水处理厂提标改造工程，并根据实际情况进一步开展支管网建设。</w:t>
            </w:r>
          </w:p>
        </w:tc>
      </w:tr>
      <w:tr>
        <w:trPr>
          <w:trHeight w:val="10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底前，完成紫外线消毒设备安装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底前，完成新的污泥压滤设备更新安装调试、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CAS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池改造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底前，完成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CAS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池改造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月底前，全面完成提标改造工程建设。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按期完成中央生态环境保护督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反馈意见省整改任务第十二项要求的管网建设、改造任务。进一步加强排查，并根据排查结果和城市发展的需要，加强城区污水管网建设。</w:t>
            </w:r>
          </w:p>
        </w:tc>
      </w:tr>
      <w:tr>
        <w:trPr>
          <w:trHeight w:val="300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、已全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完成紫外线消毒设备安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的污泥压滤设备更新安装调试、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个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CASS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池改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提标改造工程建设。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二、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按期完成中央生态环境保护督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回头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反馈意见省整改任务第十二项要求的管网建设、改造任务。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8097520</wp:posOffset>
                </wp:positionV>
                <wp:extent cx="122872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15pt;mso-wrap-distance-left:9.05pt;mso-wrap-distance-right:9.05pt;mso-wrap-distance-top:0pt;mso-wrap-distance-bottom:0pt;margin-top:637.6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09T14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