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乐山市建筑施工企业监理企业信用综合评价良好行为信息加分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名  单</w:t>
      </w:r>
    </w:p>
    <w:tbl>
      <w:tblPr>
        <w:tblW w:w="1431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69"/>
        <w:gridCol w:w="5387"/>
        <w:gridCol w:w="850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sz w:val="28"/>
                <w:szCs w:val="28"/>
              </w:rPr>
              <w:t>序号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sz w:val="28"/>
                <w:szCs w:val="28"/>
              </w:rPr>
              <w:t>单位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sz w:val="28"/>
                <w:szCs w:val="28"/>
              </w:rPr>
              <w:t>加分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sz w:val="28"/>
                <w:szCs w:val="28"/>
              </w:rPr>
              <w:t>分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sz w:val="28"/>
                <w:szCs w:val="28"/>
              </w:rPr>
              <w:t>有效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建工第六建筑工程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市级标化工地、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省级标化工地、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省结构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冶建工集团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市级标化工地、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省级标化工地、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省结构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优居建设工程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市级标化工地、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省级标化工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国建筑一局（集团）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天府杯、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省结构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鸿亿博集团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市级标化工地、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省级标化工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首盛建设集团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市级标化工地、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省结构工程、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省级标化工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精正建设管理咨询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市级标化工地、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省级标化工地、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省结构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天建设集团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市级标化工地、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省级标化工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华建利安建设集团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市级标化工地、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省级标化工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国华西企业股份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市级标化工地、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省结构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乐山嘉成建筑工程有限责任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市级标化工地、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嘉州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永盛鸿基建筑工程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市级标化工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南省第四工程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市级标化工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兴旺建设工程项目管理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市级标化工地、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省级标化工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乐山市鸿嘉建设工程监理咨询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市级标化工地、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嘉州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康立时代建设集团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鲁班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化二建集团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鲁班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嘉珘鸿泰建设工程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市级标化工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树缘建设工程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市级标化工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建东建筑工程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市级标化工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绿椰建设工程集团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市级标化工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蜀信诚邦建设工程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市级标化工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冶天工集团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市级标化工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恒建设集团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市级标化工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建筑机械化工程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市级标化工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上海建工一建集团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市级标化工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建工第二建筑工程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市级标化工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广尚建筑工程有限责任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市级标化工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国水利水电第七工程局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市级标化工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通名仕建设工程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市级标化工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万宝源建设集团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市级标化工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华腾宏建建设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市级标化工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大荣建设集团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市级标化工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久祥建筑工程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市级标化工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建安装集团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市级标化工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闳骐建筑工程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市级标化工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国建筑第四工程局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市级标化工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上海宝冶集团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嘉州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乐山市第三建筑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嘉州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瑞升工程建设管理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市级标化工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马鞍山和天建设项目管理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市级标化工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乐山市鉴顺达建设工程监理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市级标化工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交大工程建设集团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市级标化工地、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嘉州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兴悦工程管理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省结构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科思成建设集团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市级标化工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三信建设咨询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市级标化工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天立工程管理咨询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市级标化工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康立项目管理有限责任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市级标化工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安彼隆建设监理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市级标化工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凯俊成建设咨询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市级标化工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申华达建设工程管理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市级标化工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睿宇泰建筑工程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市级标化工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中寰智信工程项目管理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市级标化工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万安建设项目管理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市级标化工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乐山城至工程管理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市级标化工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振达工程监理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市级标化工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同创建设工程管理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市级标化工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旺建工集团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市级标化工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良友建设咨询有限公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嘉州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月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  <w:del w:id="1" w:author="夏瑜" w:date="2024-01-24T09:50:00Z"/>
        </w:rPr>
      </w:pPr>
      <w:del w:id="0" w:author="夏瑜" w:date="2024-01-24T09:50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42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8" w:right="1701" w:gutter="0" w:header="0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3440"/>
      <w:rPr>
        <w:sz w:val="28"/>
        <w:szCs w:val="28"/>
      </w:rPr>
    </w:pPr>
    <w:r>
      <w:rPr>
        <w:sz w:val="28"/>
        <w:szCs w:val="28"/>
      </w:rPr>
      <w:t>–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91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9.15pt;mso-wrap-distance-left:9.05pt;mso-wrap-distance-right:0pt;mso-wrap-distance-top:0pt;mso-wrap-distance-bottom:0pt;margin-top:0pt;mso-position-vertical-relative:text;margin-left:64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864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20:00Z</dcterms:created>
  <dc:creator>2105495</dc:creator>
  <dc:description/>
  <dc:language>en-US</dc:language>
  <cp:lastModifiedBy>user</cp:lastModifiedBy>
  <cp:lastPrinted>2012-10-11T01:48:00Z</cp:lastPrinted>
  <dcterms:modified xsi:type="dcterms:W3CDTF">2024-01-26T15:59:21Z</dcterms:modified>
  <cp:revision>6</cp:revision>
  <dc:subject/>
  <dc:title>乐山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