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二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乐山市建设工程市级安全生产文明施工标准化工地”名单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835"/>
        <w:gridCol w:w="2835"/>
        <w:gridCol w:w="2551"/>
        <w:gridCol w:w="1418"/>
      </w:tblGrid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项目经理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宝德未来绿洲一期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嘉德置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鸿亿博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建筑机械化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亚华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大佛南游客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大佛旅游投资开发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交大工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建工一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朝彬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滟澜洲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芳华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宝尚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天立工程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嘉成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肖毅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移动四川乐山生产调度用房工程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移动通信集团四川有限公司乐山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康立项目管理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建工第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赵成勇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鹭燕医药股份有限公司川西南总部运营中心及产业基地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鹭燕医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安彼隆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广尚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勇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速乐山城区连接线工程二期（全福连接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乐建工程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凯俊成建设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朱昌权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高新区医用实验动物繁育项目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玛斯生物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瑞升工程建设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通名仕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磊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用航空智能制造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东风汽车电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睿宇泰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永盛鸿基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喜龙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创尚纬年产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动力储能电池负极材料一体化项目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创尚纬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和天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第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露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创尚纬年产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动力储能电池负极材料一体化项目（一期）第二批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海创尚纬新能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和天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第四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蒋磊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轨道交通用特种电缆标准化厂房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尚纬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瑞升工程建设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永盛鸿基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魏吉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高新区多功能综合光伏新材料制造基地项目（一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硅旺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中寰智信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万宝源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倪燕琴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高新区智能一体化分拣、包装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巡捷信息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鸿嘉建设工程监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华腾宏建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蒲美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沐川县城生活垃圾填埋场二期环保搬迁安置点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沐川县土地事务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都万安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荣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辉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沐川县祥和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幸福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沐川祥和房地产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城至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久祥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蔡国强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市中区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城镇老旧小区改造项目（第一期）一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市中区住房和城乡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鸿亿博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建安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成飞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夹江县聚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状元府商住小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聚合鸿创房地产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振达工程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闳骐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新军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犍为县委党校校园、民兵训练基地及曲棍球赛训基地勘察</w:t>
              </w:r>
              <w:r>
                <w:rPr>
                  <w:rStyle w:val="InternetLink"/>
                  <w:rFonts w:eastAsia="仿宋_GB2312" w:cs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设计</w:t>
              </w:r>
              <w:r>
                <w:rPr>
                  <w:rStyle w:val="InternetLink"/>
                  <w:rFonts w:eastAsia="仿宋_GB2312" w:cs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施工总承包（</w:t>
              </w:r>
              <w:r>
                <w:rPr>
                  <w:rStyle w:val="InternetLink"/>
                  <w:rFonts w:eastAsia="仿宋_GB2312" w:cs="Times New Roman"/>
                  <w:color w:val="000000"/>
                  <w:sz w:val="28"/>
                  <w:szCs w:val="28"/>
                </w:rPr>
                <w:t>EPC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）项目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共犍为县委党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同创建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建筑第四工程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敬通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通桥区精神病医院基层精神卫生防治能力提升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五通桥区精神病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精正建设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华西企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钱舜尧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del w:id="1" w:author="夏瑜" w:date="2024-01-24T09:50:00Z"/>
        </w:rPr>
      </w:pPr>
      <w:del w:id="0" w:author="夏瑜" w:date="2024-01-24T09:5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bidi w:val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6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0.253/UpLoadFile/Default/20220524/&#29325;&#20026;&#21439;&#22996;&#20826;&#26657;&#26657;&#22253;&#12289;&#27665;&#20853;&#35757;&#32451;&#22522;&#22320;&#21450;&#26354;&#26829;&#29699;&#36187;&#35757;&#22522;&#22320;&#21208;&#23519;-&#35774;&#35745;-&#26045;&#24037;&#24635;&#25215;&#21253;&#65288;EPC&#65289;&#39033;&#30446;&#20048;&#23665;&#24066;&#24066;&#32423;&#23433;&#20840;&#29983;&#20135;&#25991;&#26126;&#26045;&#24037;&#26631;&#20934;&#21270;&#24037;&#22320;&#22797;&#26597;&#30003;&#35831;&#34920;_4297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0:00Z</dcterms:created>
  <dc:creator>2105495</dc:creator>
  <dc:description/>
  <dc:language>en-US</dc:language>
  <cp:lastModifiedBy>user</cp:lastModifiedBy>
  <cp:lastPrinted>2012-10-11T01:48:00Z</cp:lastPrinted>
  <dcterms:modified xsi:type="dcterms:W3CDTF">2024-01-26T15:50:27Z</dcterms:modified>
  <cp:revision>6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