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23" w:before="316" w:after="316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附件：</w:t>
      </w:r>
    </w:p>
    <w:p>
      <w:pPr>
        <w:pStyle w:val="Style15"/>
        <w:keepNext w:val="false"/>
        <w:keepLines w:val="false"/>
        <w:widowControl/>
        <w:pBdr/>
        <w:spacing w:lineRule="atLeast" w:line="23" w:before="316" w:after="316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  <w:t>拟备案的预拌砂浆生产企业—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lang w:eastAsia="zh-CN"/>
        </w:rPr>
        <w:t>嘉华特种水泥股份有限公司嘉华水泥总厂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  <w:t>基本情况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034"/>
        <w:gridCol w:w="1533"/>
        <w:gridCol w:w="1579"/>
        <w:gridCol w:w="985"/>
        <w:gridCol w:w="839"/>
        <w:gridCol w:w="1256"/>
      </w:tblGrid>
      <w:tr>
        <w:trPr>
          <w:trHeight w:val="721" w:hRule="atLeas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企业名称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企业地址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统一社会信用代码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企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法人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产品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类别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年设计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生产能力</w:t>
            </w:r>
          </w:p>
        </w:tc>
      </w:tr>
      <w:tr>
        <w:trPr>
          <w:trHeight w:val="668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eastAsia="zh-CN"/>
              </w:rPr>
              <w:t>嘉华特种水泥股份有限公司嘉华水泥总厂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乐山市沙湾区嘉农镇燎原村五组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15111116841745964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王毅平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干混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砂浆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万立方米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12:00Z</dcterms:created>
  <dc:creator>骨头</dc:creator>
  <dc:description/>
  <dc:language>en-US</dc:language>
  <cp:lastModifiedBy>user</cp:lastModifiedBy>
  <dcterms:modified xsi:type="dcterms:W3CDTF">2024-05-29T16:30:57Z</dcterms:modified>
  <cp:revision>1</cp:revision>
  <dc:subject/>
  <dc:title>乐山市住房和城乡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