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证陈述人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900"/>
        <w:gridCol w:w="720"/>
        <w:gridCol w:w="180"/>
        <w:gridCol w:w="540"/>
        <w:gridCol w:w="413"/>
        <w:gridCol w:w="903"/>
        <w:gridCol w:w="340"/>
        <w:gridCol w:w="776"/>
        <w:gridCol w:w="13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业类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 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大代表或政协委员会（是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属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容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理    □不合理    □其他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理由及修改建议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说明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请用真实信息填写申请表；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申请人参加听证会，必须提供身份证原件以供核对；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被确定作为听证陈述人的，申请人必须亲自参加听证会，不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得委托他人参加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听证旁听人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900"/>
        <w:gridCol w:w="720"/>
        <w:gridCol w:w="180"/>
        <w:gridCol w:w="540"/>
        <w:gridCol w:w="413"/>
        <w:gridCol w:w="903"/>
        <w:gridCol w:w="340"/>
        <w:gridCol w:w="776"/>
        <w:gridCol w:w="13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业类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 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大代表或政协委员会（是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属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理由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说明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请用真实信息填写申请表；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申请人参加听证会，必须提供身份证原件以供核对；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被确定作为听证旁听人的，申请人必须亲自参加听证会，不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微软用户</dc:creator>
  <dc:description/>
  <cp:keywords/>
  <dc:language>en-US</dc:language>
  <cp:lastModifiedBy>ran qihui</cp:lastModifiedBy>
  <dcterms:modified xsi:type="dcterms:W3CDTF">2018-11-09T09:06:00Z</dcterms:modified>
  <cp:revision>2</cp:revision>
  <dc:subject/>
  <dc:title>听证陈述人报名表</dc:title>
</cp:coreProperties>
</file>