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乐 山 市 市 级 安 全 生 产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文 明 施 工 标 准 化 工 地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40"/>
          <w:szCs w:val="140"/>
        </w:rPr>
      </w:pPr>
      <w:r>
        <w:rPr>
          <w:rFonts w:ascii="方正小标宋简体" w:hAnsi="方正小标宋简体" w:eastAsia="方正小标宋简体"/>
          <w:sz w:val="140"/>
          <w:szCs w:val="140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40"/>
          <w:szCs w:val="140"/>
        </w:rPr>
      </w:pPr>
      <w:r>
        <w:rPr>
          <w:rFonts w:ascii="方正小标宋简体" w:hAnsi="方正小标宋简体" w:eastAsia="方正小标宋简体"/>
          <w:sz w:val="140"/>
          <w:szCs w:val="140"/>
        </w:rPr>
        <w:t>报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方正小标宋简体" w:hAnsi="方正小标宋简体" w:eastAsia="方正小标宋简体"/>
          <w:sz w:val="140"/>
          <w:szCs w:val="140"/>
        </w:rPr>
        <w:t>书</w:t>
      </w:r>
    </w:p>
    <w:p>
      <w:pPr>
        <w:pStyle w:val="Normal"/>
        <w:ind w:first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工程名称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单位盖章</w:t>
      </w:r>
      <w:r>
        <w:rPr>
          <w:rFonts w:eastAsia="仿宋_GB2312" w:ascii="仿宋_GB2312" w:hAnsi="仿宋_GB2312"/>
          <w:sz w:val="36"/>
          <w:szCs w:val="36"/>
        </w:rPr>
        <w:t>)</w:t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乐 山 市 市 级 安 全 生 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文 明 施 工 标 准 化 工 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预  报  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3"/>
        <w:gridCol w:w="2324"/>
        <w:gridCol w:w="2324"/>
      </w:tblGrid>
      <w:tr>
        <w:trPr>
          <w:trHeight w:val="76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 程 名 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施 工 单 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 设 单 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监 理 单 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 设 地 点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施工许可证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企业资质证书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安 全 生 产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许可证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安 全 生 产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业绩评价手册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经理安全生产能力考核证书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安全员安全生产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能力考核证书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 xml:space="preserve">建 筑 面积 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（工程投资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目前工程进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开 工 条 件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审 查 情 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  目  经  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10"/>
                <w:sz w:val="24"/>
              </w:rPr>
              <w:t>通信地址及邮编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pacing w:val="-1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预报单位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联系人及电话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监督部门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联系人及电话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创市级安全生产文明施工标准化工地工作计划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监理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单位盖章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439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所在地建设行政主管部门或市质安站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乐 山 市 市 级 安 全 生 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文 明 施 工 标 准 化 工 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复 查 申 请 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10"/>
      </w:tblGrid>
      <w:tr>
        <w:trPr>
          <w:trHeight w:val="92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 程 名 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 请 单 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10"/>
                <w:sz w:val="24"/>
              </w:rPr>
              <w:t>通信地址及邮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联系人及电话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推荐意见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23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监理单位推荐意见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所在地建设行政主管部门评价情况及推荐意见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824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复查意见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复查组成员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6501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294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市住房和城乡规划建设局审批意见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6717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</w:rPr>
      </w:pPr>
      <w:r>
        <w:rPr>
          <w:rFonts w:ascii="方正小标宋简体" w:hAnsi="方正小标宋简体" w:cs="黑体" w:eastAsia="方正小标宋简体"/>
          <w:b/>
          <w:sz w:val="44"/>
        </w:rPr>
        <w:t>市级建筑施工安全文明标准化工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8"/>
        </w:rPr>
      </w:pPr>
      <w:r>
        <w:rPr>
          <w:rFonts w:ascii="方正小标宋简体" w:hAnsi="方正小标宋简体" w:cs="黑体" w:eastAsia="方正小标宋简体"/>
          <w:b/>
          <w:sz w:val="48"/>
        </w:rPr>
        <w:t>发 证 申 请 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11"/>
        <w:gridCol w:w="1381"/>
        <w:gridCol w:w="404"/>
        <w:gridCol w:w="992"/>
        <w:gridCol w:w="2199"/>
      </w:tblGrid>
      <w:tr>
        <w:trPr>
          <w:trHeight w:val="61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施工单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筑面积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结构类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开工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10"/>
                <w:sz w:val="24"/>
              </w:rPr>
              <w:t>竣工验收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pacing w:val="-1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经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造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安全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有无重大质量事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有无重大安全事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复查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及结论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施工单位自评情况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 日</w:t>
            </w:r>
          </w:p>
        </w:tc>
      </w:tr>
      <w:tr>
        <w:trPr>
          <w:trHeight w:val="120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监理单位意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意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程所在地建设行政主管部门或质安站意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乐山市建设工程安全文明施工自检自评表</w:t>
      </w:r>
    </w:p>
    <w:p>
      <w:pPr>
        <w:pStyle w:val="Normal"/>
        <w:spacing w:lineRule="exact" w:line="240"/>
        <w:jc w:val="center"/>
        <w:rPr>
          <w:rFonts w:ascii="汉仪大宋简;微软雅黑" w:hAnsi="汉仪大宋简;微软雅黑" w:eastAsia="汉仪大宋简;微软雅黑" w:cs="黑体"/>
          <w:sz w:val="36"/>
          <w:szCs w:val="36"/>
        </w:rPr>
      </w:pPr>
      <w:r>
        <w:rPr>
          <w:rFonts w:eastAsia="汉仪大宋简;微软雅黑" w:cs="黑体" w:ascii="汉仪大宋简;微软雅黑" w:hAnsi="汉仪大宋简;微软雅黑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1276"/>
        <w:gridCol w:w="1404"/>
        <w:gridCol w:w="13"/>
        <w:gridCol w:w="709"/>
        <w:gridCol w:w="1559"/>
        <w:gridCol w:w="992"/>
        <w:gridCol w:w="1276"/>
      </w:tblGrid>
      <w:tr>
        <w:trPr>
          <w:trHeight w:val="5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形象进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项目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造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构层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检自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得分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处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明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用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脚手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料提升机与施工升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塔式起重机与起重吊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板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机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得分（满分分值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自评意见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（盖章）</w:t>
            </w:r>
          </w:p>
          <w:p>
            <w:pPr>
              <w:pStyle w:val="Normal"/>
              <w:spacing w:lineRule="exact" w:line="4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设单位意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监理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left="17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当评分遇有缺项时，自检自评表的总得分值应按下式计算：</w:t>
      </w:r>
    </w:p>
    <w:p>
      <w:pPr>
        <w:pStyle w:val="Normal"/>
        <w:autoSpaceDE w:val="false"/>
        <w:snapToGrid w:val="false"/>
        <w:spacing w:lineRule="exact" w:line="240"/>
        <w:ind w:right="-901" w:hanging="0"/>
        <w:rPr/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式中： 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— </w:t>
      </w:r>
      <w:r>
        <w:rPr/>
        <w:t>遇有缺项时总得分值；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i/>
          <w:szCs w:val="21"/>
        </w:rPr>
        <w:t xml:space="preserve">D </w:t>
      </w:r>
      <w:r>
        <w:rPr>
          <w:rFonts w:cs="宋体" w:ascii="宋体" w:hAnsi="宋体"/>
          <w:szCs w:val="21"/>
        </w:rPr>
        <w:t xml:space="preserve">— </w:t>
      </w:r>
      <w:r>
        <w:rPr/>
        <w:t>实查项目在该表的实得分值之和；</w:t>
      </w:r>
    </w:p>
    <w:p>
      <w:pPr>
        <w:pStyle w:val="Normal"/>
        <w:autoSpaceDE w:val="false"/>
        <w:snapToGrid w:val="false"/>
        <w:spacing w:lineRule="exact" w:line="240"/>
        <w:ind w:right="-901" w:hanging="0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  <w:i/>
          <w:szCs w:val="21"/>
        </w:rPr>
        <w:t xml:space="preserve">E </w:t>
      </w:r>
      <w:r>
        <w:rPr>
          <w:rFonts w:cs="宋体" w:ascii="宋体" w:hAnsi="宋体"/>
          <w:szCs w:val="21"/>
        </w:rPr>
        <w:t xml:space="preserve">— </w:t>
      </w:r>
      <w:r>
        <w:rPr>
          <w:rFonts w:ascii="宋体" w:hAnsi="宋体" w:cs="宋体"/>
          <w:kern w:val="0"/>
          <w:szCs w:val="21"/>
        </w:rPr>
        <w:t>实查项目在该表的应得满分值之和。</w:t>
      </w:r>
    </w:p>
    <w:p>
      <w:pPr>
        <w:pStyle w:val="Normal"/>
        <w:autoSpaceDE w:val="false"/>
        <w:snapToGrid w:val="false"/>
        <w:spacing w:lineRule="exact" w:line="240"/>
        <w:ind w:right="-901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firstLine="1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送达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 送达时间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  联系电话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240"/>
        <w:ind w:firstLine="1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签收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 签收时间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240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说明：本表一式两份，施工单位和监督部门各保存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sz w:val="60"/>
          <w:szCs w:val="60"/>
        </w:rPr>
        <w:t>乐山市建设工程安全文明施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sz w:val="60"/>
          <w:szCs w:val="60"/>
        </w:rPr>
        <w:t>综 合 评 分 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60"/>
        </w:rPr>
      </w:pPr>
      <w:r>
        <w:rPr>
          <w:rFonts w:eastAsia="黑体" w:cs="黑体" w:ascii="黑体" w:hAnsi="黑体"/>
          <w:b/>
          <w:bCs/>
          <w:sz w:val="48"/>
          <w:szCs w:val="60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97180</wp:posOffset>
                </wp:positionV>
                <wp:extent cx="40538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.4pt" to="391.9pt,23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安监编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97180</wp:posOffset>
                </wp:positionV>
                <wp:extent cx="4105275" cy="0"/>
                <wp:effectExtent l="635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.4pt" to="395.95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工程名称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95.95pt,23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工程地点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297180</wp:posOffset>
                </wp:positionV>
                <wp:extent cx="330517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.4pt" to="332.95pt,23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建设单位 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 xml:space="preserve">)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297180</wp:posOffset>
                </wp:positionV>
                <wp:extent cx="3305175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.4pt" to="332.95pt,23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施工单位 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297180</wp:posOffset>
                </wp:positionV>
                <wp:extent cx="3305175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.4pt" to="332.95pt,23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监理单位 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乐山市建设工程质量安全监督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安全文明施工综合评分表</w:t>
      </w:r>
    </w:p>
    <w:p>
      <w:pPr>
        <w:pStyle w:val="Normal"/>
        <w:spacing w:lineRule="exact" w:line="240"/>
        <w:jc w:val="center"/>
        <w:rPr>
          <w:rFonts w:ascii="汉仪大宋简;微软雅黑" w:hAnsi="汉仪大宋简;微软雅黑" w:eastAsia="汉仪大宋简;微软雅黑" w:cs="黑体"/>
          <w:b/>
          <w:b/>
          <w:sz w:val="36"/>
          <w:szCs w:val="36"/>
        </w:rPr>
      </w:pPr>
      <w:r>
        <w:rPr>
          <w:rFonts w:eastAsia="汉仪大宋简;微软雅黑" w:cs="黑体" w:ascii="汉仪大宋简;微软雅黑" w:hAnsi="汉仪大宋简;微软雅黑"/>
          <w:b/>
          <w:sz w:val="36"/>
          <w:szCs w:val="36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74"/>
        <w:gridCol w:w="513"/>
        <w:gridCol w:w="147"/>
        <w:gridCol w:w="90"/>
        <w:gridCol w:w="337"/>
        <w:gridCol w:w="282"/>
        <w:gridCol w:w="283"/>
        <w:gridCol w:w="426"/>
        <w:gridCol w:w="567"/>
        <w:gridCol w:w="708"/>
        <w:gridCol w:w="284"/>
        <w:gridCol w:w="567"/>
        <w:gridCol w:w="142"/>
        <w:gridCol w:w="425"/>
        <w:gridCol w:w="992"/>
        <w:gridCol w:w="284"/>
        <w:gridCol w:w="141"/>
        <w:gridCol w:w="993"/>
        <w:gridCol w:w="141"/>
        <w:gridCol w:w="993"/>
      </w:tblGrid>
      <w:tr>
        <w:trPr>
          <w:trHeight w:val="575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程  名  称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安全监督编号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（盖章）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（盖章）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单位（盖章）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造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构层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职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  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许可证编号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分包单位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工日期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工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检自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检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象进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检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象进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次评分平均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自评意见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故情况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伤亡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故类别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生时间、简要经过和主要责任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损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故等级</w:t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督机构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加、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监督机构填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981075</wp:posOffset>
                      </wp:positionV>
                      <wp:extent cx="637540" cy="4616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36.35pt;mso-wrap-distance-left:9.05pt;mso-wrap-distance-right:9.05pt;mso-wrap-distance-top:0pt;mso-wrap-distance-bottom:0pt;margin-top:77.25pt;mso-position-vertical-relative:text;margin-left:-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、减分事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、减分标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减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责任主体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进行施工安全自检自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监督机构下达《责令限期整改通知书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监督机构下达《停工整改通知书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因安全生产受到行政处罚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到市级住房城乡建设行政主管部门通报批评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到部、省级住房城乡建设行政主管部门通报批评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生安全生产责任事故，造成人员死亡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死亡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分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且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到市级住房城乡建设行政主管部门通报表扬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到部、省级住房城乡建设行政主管部门通报表扬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到“建安网”指挥中心通报未及时整改并书面回复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综合评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：        科  室            监督站           监督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分管负责人：       站  长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监督机构盖章） 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注：同一事项不重复加（减）分，以最高分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汉仪大宋简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>–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–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kern w:val="0"/>
        <w:sz w:val="28"/>
        <w:szCs w:val="28"/>
      </w:rPr>
      <w:t>–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–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3:00Z</dcterms:created>
  <dc:creator>2105495</dc:creator>
  <dc:description/>
  <dc:language>en-US</dc:language>
  <cp:lastModifiedBy>微笑</cp:lastModifiedBy>
  <cp:lastPrinted>2012-10-16T10:22:00Z</cp:lastPrinted>
  <dcterms:modified xsi:type="dcterms:W3CDTF">2021-06-03T02:31:21Z</dcterms:modified>
  <cp:revision>2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8E7648CF4A6B98E93F262652BEDB</vt:lpwstr>
  </property>
  <property fmtid="{D5CDD505-2E9C-101B-9397-08002B2CF9AE}" pid="3" name="KSOProductBuildVer">
    <vt:lpwstr>2052-11.1.0.10495</vt:lpwstr>
  </property>
</Properties>
</file>