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316" w:after="3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23" w:before="316" w:after="316"/>
        <w:ind w:left="1596" w:right="0" w:firstLine="36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拟备案的预拌砂浆生产企业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乐山安邦物流有限公司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基本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4"/>
        <w:gridCol w:w="2845"/>
        <w:gridCol w:w="3155"/>
        <w:gridCol w:w="1597"/>
        <w:gridCol w:w="1555"/>
        <w:gridCol w:w="2328"/>
      </w:tblGrid>
      <w:tr>
        <w:trPr>
          <w:trHeight w:val="72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法人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产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设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生产能力</w:t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乐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安邦物流有限公司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沐川县沐溪镇龙桥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511129665350793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平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湿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砂浆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立方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5:00Z</dcterms:created>
  <dc:creator>骨头</dc:creator>
  <dc:description/>
  <dc:language>en-US</dc:language>
  <cp:lastModifiedBy>user</cp:lastModifiedBy>
  <dcterms:modified xsi:type="dcterms:W3CDTF">2024-05-10T15:45:22Z</dcterms:modified>
  <cp:revision>1</cp:revision>
  <dc:subject/>
  <dc:title>乐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